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5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/>
          <w:b/>
          <w:bCs w:val="false"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, o adiamento de 30 (trinta) dias de férias ao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 de Justiça Substituto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ARI MARTINS ALVES FILH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respondendo pela 2ª Promotoria de Justiça de Uruçuí e pela Promotoria de Justiça de Ribeiro Gonçalves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/>
          <w:b w:val="false"/>
          <w:bCs w:val="false"/>
          <w:sz w:val="24"/>
          <w:szCs w:val="24"/>
        </w:rPr>
        <w:t>previst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para o período de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período de  01 a 30 de junho de 2017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conforme a escala publicada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Diário de Justiça n° 8.118, de 13 de dezembro de 2016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referentes ao 2º período do exercício de 2017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para que sejam fruídas no período de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01 a 30 de dezembro de 2017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</w:r>
    </w:p>
    <w:p>
      <w:pPr>
        <w:pStyle w:val="Normal"/>
        <w:suppressAutoHyphens w:val="false"/>
        <w:ind w:left="907" w:right="0" w:hanging="340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7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Procurador-Geral de Justiç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54:00Z</cp:lastPrinted>
  <dcterms:modified xsi:type="dcterms:W3CDTF">2017-02-06T16:34:00Z</dcterms:modified>
  <cp:revision>3</cp:revision>
  <dc:subject/>
  <dc:title>Com a instituição da Política Nacional de Meio Ambiente (Lei nº 6</dc:title>
</cp:coreProperties>
</file>